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7 октября  2022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гламент Совета депутатов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дополнений, которые вносятся в Правила по благоустройству территории городского округа Лотошино (ярмар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 (благоустройство лесных участков, территории парков, площадки автостоян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ind w:right="43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регистрации фракции Всероссийской политической партии «ЕДИНАЯ РОССИЯ» в Совете депутатов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ind w:right="43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регистрации фракции Социалистической политической партии «СПРАВЕДЛИВАЯ РОССИЯ – ПАТРИОТЫ – ЗА ПРАВДУ» в Совете депутатов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10-14T14:26:00Z</cp:lastPrinted>
  <dcterms:modified xsi:type="dcterms:W3CDTF">2022-10-19T06:22:00Z</dcterms:modified>
  <cp:revision>102</cp:revision>
  <dc:subject/>
  <dc:title>Порядок проведения 33 заседания</dc:title>
</cp:coreProperties>
</file>